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6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6"/>
          <w:kern w:val="0"/>
          <w:sz w:val="28"/>
          <w:szCs w:val="28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各区受理单位联系方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7"/>
        <w:gridCol w:w="1713"/>
        <w:gridCol w:w="1740"/>
        <w:gridCol w:w="538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工业和信息化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质材料提交地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香洲区科工信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梁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251676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香洲区翠景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号香洲区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30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  <w:t>金湾区科工信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郑健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726266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金湾区市民服务中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B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6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斗门区科工信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  <w:t>陈丹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  <w:t>27820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斗门区井岸镇桥北二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高新区科技创新和产业发展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36298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珠海高新区金唐东路创新发展大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120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珠海万山海洋开发试验区科技创新和商务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  <w:t>任立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  <w:t>89385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  <w:t>珠海市保税区宝盛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  <w:t>号利是达星际广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  <w:t>11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-SA"/>
              </w:rPr>
              <w:t>室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dcterms:modified xsi:type="dcterms:W3CDTF">2023-05-08T14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